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49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561-4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19 февраля 2025 год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ирова Зохирхона Тохиро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2 ст. 14.1 КоАП РФ,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иров З.Т.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осуществлял предпринимательскую деятельность без разрешения на осуществления деятельности по перевозке пассажиров и багажа на легковом такси на автомобиле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данный автомобиль был заказан через приложение «Яндекс Про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иров З.Т. в судебном заседании вину признал, дополнительно пояснил, что подрабатывает в такси, так как нужны день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Темирова З.Т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86 3488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Темиров З.Т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б отсутствии запрашиваемой информации в ФГИС «Такси» - ФГБУ «СИЦ Минтранса России»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фото - материала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 №580 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года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Темирова З.Т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емирова З.Т. суд квалифицирует по ч. 2 ст. 14.1 КоАП РФ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ирова Зохирхона Тохировича признать виновным в совершении административного правонарушения, предусмотренного ч. 2 ст. 14.1 КоАП РФ, и подвергнуть наказанию в виде штрафа в размере 2000 рублей без конфиск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492514131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49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